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5"/>
      </w:tblGrid>
      <w:tr>
        <w:trPr>
          <w:trHeight w:val="2731" w:hRule="atLeast"/>
        </w:trPr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31560</wp:posOffset>
                      </wp:positionH>
                      <wp:positionV relativeFrom="paragraph">
                        <wp:posOffset>-398780</wp:posOffset>
                      </wp:positionV>
                      <wp:extent cx="1437640" cy="2232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23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29" w:dyaOrig="34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7.25pt;height:165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782322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175.75pt;mso-wrap-distance-left:9.05pt;mso-wrap-distance-right:9.05pt;mso-wrap-distance-top:0pt;mso-wrap-distance-bottom:0pt;margin-top:-31.4pt;mso-position-vertical-relative:text;margin-left:482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9" w:dyaOrig="34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7.25pt;height:165.05pt" filled="f" o:ole="">
                                  <v:imagedata r:id="rId5" o:title=""/>
                                </v:shape>
                                <o:OLEObject Type="Embed" ProgID="" ShapeID="ole_rId4" DrawAspect="Content" ObjectID="_89211963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er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Bader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er"/>
                <w:sz w:val="34"/>
                <w:szCs w:val="34"/>
              </w:rPr>
            </w:pPr>
            <w:r>
              <w:rPr>
                <w:rFonts w:cs="Bader" w:ascii="Arial" w:hAnsi="Arial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er"/>
                <w:sz w:val="34"/>
                <w:szCs w:val="34"/>
                <w:lang w:bidi="ar-EG"/>
              </w:rPr>
            </w:pPr>
            <w:r>
              <w:rPr>
                <w:rFonts w:ascii="Arial" w:hAnsi="Arial" w:cs="Bader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ader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Bader" w:ascii="Arial" w:hAnsi="Arial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ial" w:hAnsi="Arial" w:cs="Bader"/>
                <w:sz w:val="34"/>
                <w:sz w:val="34"/>
                <w:szCs w:val="34"/>
                <w:rtl w:val="true"/>
                <w:lang w:bidi="ar-EG"/>
              </w:rPr>
              <w:t>عبدالناص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Bader"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Bader"/>
                <w:sz w:val="34"/>
                <w:sz w:val="34"/>
                <w:szCs w:val="34"/>
                <w:rtl w:val="true"/>
                <w:lang w:bidi="ar-EG"/>
              </w:rPr>
              <w:t>زهر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szCs w:val="18"/>
          <w:lang w:bidi="ar-EG"/>
        </w:rPr>
      </w:pPr>
      <w:r>
        <w:rPr>
          <w:szCs w:val="18"/>
          <w:lang w:bidi="ar-EG"/>
        </w:rPr>
      </w:r>
    </w:p>
    <w:p>
      <w:pPr>
        <w:pStyle w:val="Normal"/>
        <w:rPr>
          <w:szCs w:val="18"/>
          <w:lang w:bidi="ar-EG"/>
        </w:rPr>
      </w:pPr>
      <w:r>
        <w:rPr>
          <w:szCs w:val="18"/>
          <w:lang w:bidi="ar-EG"/>
        </w:rPr>
      </w:r>
    </w:p>
    <w:tbl>
      <w:tblPr>
        <w:bidiVisual w:val="true"/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24"/>
        <w:gridCol w:w="2274"/>
        <w:gridCol w:w="2537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شخصية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تدرج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وظيفى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منح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مؤلفات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اهتمامات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أبحاث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منشورة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ات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دوات</w:t>
            </w:r>
          </w:p>
        </w:tc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أشرف</w:t>
            </w:r>
            <w:r>
              <w:rPr>
                <w:rFonts w:ascii="ALW Cool Khaybar.;Times New Roman" w:hAnsi="ALW Cool Khaybar.;Times New Roman" w:eastAsia="ALW Cool Khaybar.;Times New Roman" w:cs="ALW Cool Khaybar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W Cool Khaybar.;Times New Roman" w:hAnsi="ALW Cool Khaybar.;Times New Roman" w:cs="AdvertisingBold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tbl>
      <w:tblPr>
        <w:bidiVisual w:val="true"/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23"/>
      </w:tblGrid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FD1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AF_Taif Normal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أستاذ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عبدالناصر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زهري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تزوج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6/6/1960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نبات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والميكروبيولوجي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مهور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ل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37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شارع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خشب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شرك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قلته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صر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eastAsia="Mcs Honor;Times New Roman" w:cs="Mcs Honor;Times New Roman" w:ascii="Mcs Honor;Times New Roman" w:hAnsi="Mcs Honor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0020882084290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0020882085151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وبيل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0106464109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0020882314702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0020882313713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  <w:lang w:bidi="ar-EG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0020882313713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bidi="ar-EG"/>
                </w:rPr>
                <w:t>zohriassiut@yahoo.com</w:t>
              </w:r>
            </w:hyperlink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bidi w:val="1"/>
              <w:spacing w:before="37" w:after="37"/>
              <w:ind w:left="0" w:right="0" w:hanging="0"/>
              <w:jc w:val="left"/>
              <w:rPr/>
            </w:pP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  <w:lang w:bidi="ar-EG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أستاذ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الميكروبيولوجي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بقس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النبات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والميكروبيولوجي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كل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مصر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  <w:lang w:bidi="ar-EG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جات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لمية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GA Rasheeq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lang w:bidi="ar-EG"/>
              </w:rPr>
              <w:t>1982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Generator Blac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Generator Black" w:ascii="Mcs Honor;Times New Roman" w:hAnsi="Mcs Honor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GA Rasheeq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بيولوجي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lang w:bidi="ar-EG"/>
              </w:rPr>
              <w:t>1987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Generator Blac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Generator Black" w:ascii="Mcs Honor;Times New Roman" w:hAnsi="Mcs Honor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GA Rasheeq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بيولوجي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lang w:bidi="ar-EG"/>
              </w:rPr>
              <w:t>1990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Generator Blac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Generator Black" w:ascii="Mcs Honor;Times New Roman" w:hAnsi="Mcs Honor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485"/>
        <w:gridCol w:w="3487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درج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وظيفي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عيد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بكل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ص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198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1987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ساعد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بكل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ص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198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1990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بكل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ص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199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1996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ساعد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بكل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199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2003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بكل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مص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</w:rPr>
              <w:t>2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خبرة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إدارية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MCS Gulf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Mcs Honor;Times New Roman" w:hAnsi="Mcs Honor;Times New Roman" w:cs="MCS Gulf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cs Honor;Times New Roman" w:cs="Mcs Honor;Times New Roman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مرات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عهد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حوث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lang w:bidi="ar-EG"/>
              </w:rPr>
              <w:t>11/7/2007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lang w:bidi="ar-EG"/>
              </w:rPr>
              <w:t>10/7/2013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Mcs Honor;Times New Roman" w:hAnsi="Mcs Honor;Times New Roman" w:cs="MCS Gulf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cs Honor;Times New Roman" w:cs="Mcs Honor;Times New Roman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شارات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لية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Mcs Honor;Times New Roman" w:hAnsi="Mcs Honor;Times New Roman" w:eastAsia="Mcs Honor;Times New Roman" w:cs="Mcs Hono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Mcs Honor;Times New Roman" w:hAnsi="Mcs Honor;Times New Roman" w:cs="MCS Gulf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Mcs Honor;Times New Roman" w:hAnsi="Mcs Honor;Times New Roman" w:cs="AF_Taif Normal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AF_Taif Normal" w:ascii="Mcs Honor;Times New Roman" w:hAnsi="Mcs Honor;Times New Roman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تدريس</w:t>
            </w:r>
            <w:r>
              <w:rPr>
                <w:rFonts w:cs="AF_Taif Normal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ultan bold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 w:ascii="Tahoma" w:hAnsi="Tahoma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GA Rasheeq Bold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كالوريوس</w:t>
            </w:r>
            <w:r>
              <w:rPr>
                <w:rFonts w:cs="Sultan bold" w:ascii="Tahoma" w:hAnsi="Tahoma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GA Rasheeq Bold" w:ascii="Tahoma" w:hAnsi="Tahoma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GA Rasheeq Bol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GA Rasheeq Bold" w:ascii="Tahoma" w:hAnsi="Tahoma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GA Rasheeq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رف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شري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كيميائي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......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يد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ط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را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ي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MCS Gulf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ultan bold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اس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لي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دبلوم</w:t>
            </w:r>
            <w:r>
              <w:rPr>
                <w:rFonts w:cs="Sultan bold" w:ascii="Tahoma" w:hAnsi="Tahoma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يكرو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نزيم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بي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مر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>..........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را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ه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حو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Rasheeq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rFonts w:cs="AGA Rasheeq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22"/>
        <w:gridCol w:w="2029"/>
        <w:gridCol w:w="4949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نح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لمية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F_Taif Norm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نح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ة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bidi="ar-EG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  <w:lang w:bidi="ar-EG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جمهوري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مصر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شهر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يسن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مانيا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أسيو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براون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شفاج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cs Honor;Times New Roman" w:hAnsi="Mcs Honor;Times New Roman" w:eastAsia="Mcs Honor;Times New Roman" w:cs="Mcs Honor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Honor;Times New Roman" w:hAnsi="Mcs Honor;Times New Roman" w:cs="Generator Black"/>
                <w:sz w:val="30"/>
                <w:sz w:val="30"/>
                <w:szCs w:val="30"/>
                <w:rtl w:val="true"/>
              </w:rPr>
              <w:t>المانيا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  <w:lang w:bidi="ar-EG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Generator Black"/>
                <w:sz w:val="30"/>
                <w:szCs w:val="30"/>
              </w:rPr>
            </w:pPr>
            <w:r>
              <w:rPr>
                <w:rFonts w:cs="Generator Black" w:ascii="Mcs Honor;Times New Roman" w:hAnsi="Mcs Honor;Times New Roma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AF_Taif Normal"/>
                <w:sz w:val="28"/>
                <w:szCs w:val="28"/>
                <w:lang w:bidi="ar-EG"/>
              </w:rPr>
            </w:pPr>
            <w:r>
              <w:rPr>
                <w:rFonts w:cs="AF_Taif Normal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ؤلفات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odern;Century Gothic" w:cs="Modern;Century Gothic"/>
                <w:sz w:val="28"/>
                <w:szCs w:val="28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odern;Century Gothic" w:cs="Modern;Century Gothic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ألي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كر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تب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قو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دريسه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كور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ر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BlockText"/>
              <w:bidi w:val="0"/>
              <w:snapToGrid w:val="false"/>
              <w:ind w:left="426" w:right="0" w:hanging="426"/>
              <w:jc w:val="both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BlockText"/>
              <w:bidi w:val="0"/>
              <w:ind w:left="426" w:right="0" w:hanging="426"/>
              <w:jc w:val="both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إهتمامات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حثية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odern;Century Gothic" w:cs="Modern;Century Gothic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eastAsia="Modern;Century Gothic" w:cs="Modern;Century Gothic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ولوج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وث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يكروب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ني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ري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ه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وع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دي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و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علا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و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ع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و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علاف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odern;Century Gothic" w:cs="Modern;Century Gothic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جدد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يثانو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ناع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ت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اد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مائ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بيولوجي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مض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تريك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ليك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يكروب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ير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از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حول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ائ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لاج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فاستات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يكلوسبور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امض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جيك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رجوستيرو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رمون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تيزو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تيزو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تيرويد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ستوستيرو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ندروست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رجو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غيره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لك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ل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مر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نع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اجه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ه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MCS Gulf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Mcs Honor;Times New Roman" w:hAnsi="Mcs Honor;Times New Roman"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 w:ascii="Mcs Honor;Times New Roman" w:hAnsi="Mcs Honor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بحاث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نشورة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odern;Century Gothic" w:cs="Modern;Century Goth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Modern;Century Gothic" w:cs="Modern;Century Goth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lang w:bidi="ar-EG"/>
              </w:rPr>
              <w:t>90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ثو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فق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جليزية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ؤتمرات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ندوات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odern;Century Gothic" w:cs="Modern;Century Gothic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قاء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lang w:bidi="ar-EG"/>
              </w:rPr>
              <w:t>70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عود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طالي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نس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نيا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س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cs Honor;Times New Roman" w:hAnsi="Mcs Honor;Times New Roman" w:cs="MCS Gulf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Gulf S_U normal." w:ascii="Mcs Honor;Times New Roman" w:hAnsi="Mcs Honor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18"/>
          <w:lang w:bidi="ar-EG"/>
        </w:rPr>
      </w:pPr>
      <w:r>
        <w:rPr>
          <w:szCs w:val="18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رسائل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لمية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ى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شرف</w:t>
            </w:r>
            <w:r>
              <w:rPr>
                <w:rFonts w:eastAsia="Modern;Century Gothic" w:cs="Modern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ليها</w:t>
            </w:r>
            <w:r>
              <w:rPr>
                <w:rFonts w:cs="AF_Taif Norm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F_Taif Norm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AF_Taif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odern;Century Gothic" w:cs="Modern;Century Gothic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eastAsia="Modern;Century Gothic" w:cs="Modern;Century Goth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شرا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شرف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lang w:bidi="ar-EG"/>
              </w:rPr>
              <w:t>45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كتوراه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ولوج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ن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تماماتي</w:t>
            </w:r>
            <w:r>
              <w:rPr>
                <w:rFonts w:eastAsia="Modern;Century Gothic" w:cs="Modern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</w:rPr>
      </w:pPr>
      <w:r>
        <w:rPr>
          <w:vanish/>
          <w:sz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 Cool Khaybar.">
    <w:altName w:val="Times New Roman"/>
    <w:charset w:val="00"/>
    <w:family w:val="roman"/>
    <w:pitch w:val="default"/>
  </w:font>
  <w:font w:name="Mcs Hon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;Century Gothic" w:hAnsi="Modern;Century Gothic" w:eastAsia="Times New Roman" w:cs="Traditional Arabic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D2D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426" w:hanging="426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785" w:leader="none"/>
      </w:tabs>
      <w:bidi w:val="1"/>
      <w:ind w:left="2636" w:right="2636" w:hanging="2636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zohriassiut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1:00Z</dcterms:created>
  <dc:creator>E</dc:creator>
  <dc:description/>
  <cp:keywords/>
  <dc:language>en-US</dc:language>
  <cp:lastModifiedBy>tota</cp:lastModifiedBy>
  <cp:lastPrinted>2010-01-21T10:44:00Z</cp:lastPrinted>
  <dcterms:modified xsi:type="dcterms:W3CDTF">2015-06-04T20:42:00Z</dcterms:modified>
  <cp:revision>78</cp:revision>
  <dc:subject/>
  <dc:title> </dc:title>
</cp:coreProperties>
</file>